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«Музейтану» пәнінің КІТАППЕН ҚАМТАМАСЫЗ ЕТУ КАРТАС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</w:t>
            </w:r>
            <w:r>
              <w:rPr/>
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сновы музееведения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Основы музейного дела. Введение в специальность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енева, Т.Ю.. Музееведение.- М.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тина, Л.М.. Основы музейного дела. Теория и практика.-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ханова, К.. Музей ісінің теориясы мен практикасы.- Алматы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никова, С.И.. Музеология.- М.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узееведения.- М.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чаров, А.Д.. Музееведение.- М.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, Т.П.. Художественный музей как феномен культуры.- СПб.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ийманбаева, Ф.Н.. Мировые музеи.- Алматы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Мұхажанова, Т.Н.. Әлем музейлерінің тарихы.- Алматы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албаева, У.Д.. Музейная педагогика. История, теория, практика.- Алматы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useology</w:t>
            </w:r>
            <w:r>
              <w:rPr/>
              <w:t>.</w:t>
            </w:r>
            <w:r>
              <w:rPr>
                <w:lang w:val="en-US"/>
              </w:rPr>
              <w:t>rsu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9:00Z</dcterms:created>
  <dc:creator>user</dc:creator>
  <dc:description/>
  <cp:keywords/>
  <dc:language>en-US</dc:language>
  <cp:lastModifiedBy>ASUS</cp:lastModifiedBy>
  <dcterms:modified xsi:type="dcterms:W3CDTF">2022-09-21T10:44:00Z</dcterms:modified>
  <cp:revision>3</cp:revision>
  <dc:subject/>
  <dc:title/>
</cp:coreProperties>
</file>